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推薦者　住　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団体名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生児童委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現在の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在職年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生児童委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民生委員児童委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color w:val="FF0000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推進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福祉推進</w:t>
            </w:r>
            <w:r>
              <w:rPr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活動の略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　福祉推進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社会福祉施設及び団体役職員功労者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職の施設・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体名及び役職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勤務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施設・団体の役員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度松江市社会福祉大会表彰推薦書</w:t>
      </w:r>
      <w:r>
        <w:rPr>
          <w:sz w:val="24"/>
        </w:rPr>
        <w:t>(</w:t>
      </w:r>
      <w:r>
        <w:rPr>
          <w:sz w:val="24"/>
        </w:rPr>
        <w:t>4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584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優良社会福祉施設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color w:val="FF0000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度松江市社会福祉大会　感謝状推薦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謝　社会福祉事業功労者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設立年月日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0:58:00Z</dcterms:created>
  <dc:creator>松江市社会福祉協議会　総務課</dc:creator>
  <dc:description/>
  <cp:keywords/>
  <dc:language>en-US</dc:language>
  <cp:lastModifiedBy>小笹 香織</cp:lastModifiedBy>
  <cp:lastPrinted>2017-08-02T16:22:00Z</cp:lastPrinted>
  <dcterms:modified xsi:type="dcterms:W3CDTF">2023-07-20T07:59:00Z</dcterms:modified>
  <cp:revision>78</cp:revision>
  <dc:subject/>
  <dc:title>４－２　　　　　社会福祉施設・社会福祉協議会・団体功労者推薦書</dc:title>
</cp:coreProperties>
</file>